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pacing w:lineRule="auto" w:line="360" w:before="60" w:after="60"/>
        <w:ind w:left="4962" w:hanging="851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ТВЕРЖДЕН</w:t>
      </w:r>
    </w:p>
    <w:p>
      <w:pPr>
        <w:pStyle w:val="Style20"/>
        <w:widowControl w:val="false"/>
        <w:spacing w:lineRule="auto" w:line="360"/>
        <w:ind w:left="4962" w:hanging="851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ветом директоров</w:t>
      </w:r>
    </w:p>
    <w:p>
      <w:pPr>
        <w:pStyle w:val="Normal"/>
        <w:ind w:right="1558" w:firstLine="3544"/>
        <w:jc w:val="right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АО «Калининградгазификация</w:t>
      </w:r>
      <w:r>
        <w:rPr>
          <w:b/>
          <w:spacing w:val="-4"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20"/>
        <w:widowControl w:val="false"/>
        <w:spacing w:lineRule="auto" w:line="360"/>
        <w:ind w:left="496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0"/>
        <w:widowControl w:val="false"/>
        <w:spacing w:lineRule="auto" w:line="360"/>
        <w:ind w:left="4962" w:right="-285" w:hanging="851"/>
        <w:rPr/>
      </w:pPr>
      <w:r>
        <w:rPr>
          <w:rFonts w:cs="Times New Roman" w:ascii="Times New Roman" w:hAnsi="Times New Roman"/>
          <w:b/>
          <w:sz w:val="26"/>
          <w:szCs w:val="26"/>
        </w:rPr>
        <w:t>(Приложение № 2 к Протоколу</w:t>
      </w:r>
    </w:p>
    <w:p>
      <w:pPr>
        <w:pStyle w:val="Style20"/>
        <w:widowControl w:val="false"/>
        <w:spacing w:lineRule="auto" w:line="360"/>
        <w:ind w:left="4962" w:right="-285" w:hanging="851"/>
        <w:rPr/>
      </w:pPr>
      <w:r>
        <w:rPr>
          <w:rFonts w:cs="Times New Roman" w:ascii="Times New Roman" w:hAnsi="Times New Roman"/>
          <w:b/>
          <w:sz w:val="26"/>
          <w:szCs w:val="26"/>
        </w:rPr>
        <w:t>от 28 ноября 2023 года № 14)</w:t>
      </w:r>
    </w:p>
    <w:p>
      <w:pPr>
        <w:pStyle w:val="Style20"/>
        <w:widowControl w:val="false"/>
        <w:spacing w:lineRule="auto" w:line="360"/>
        <w:ind w:left="4962" w:hanging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 в действие с 30 ноября 202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EuropeDemiC;Arial" w:hAnsi="EuropeDemiC;Arial" w:cs="EuropeDemiC;Arial"/>
          <w:sz w:val="20"/>
          <w:szCs w:val="20"/>
        </w:rPr>
      </w:pPr>
      <w:r>
        <w:rPr>
          <w:rFonts w:cs="EuropeDemiC;Arial" w:ascii="EuropeDemiC;Arial" w:hAnsi="EuropeDemiC;Arial"/>
          <w:sz w:val="20"/>
          <w:szCs w:val="20"/>
        </w:rPr>
      </w:r>
    </w:p>
    <w:p>
      <w:pPr>
        <w:pStyle w:val="Normal"/>
        <w:rPr>
          <w:rFonts w:ascii="EuropeDemiC;Arial" w:hAnsi="EuropeDemiC;Arial" w:cs="EuropeDemiC;Arial"/>
          <w:sz w:val="20"/>
          <w:szCs w:val="20"/>
        </w:rPr>
      </w:pPr>
      <w:r>
        <w:rPr>
          <w:rFonts w:cs="EuropeDemiC;Arial" w:ascii="EuropeDemiC;Arial" w:hAnsi="EuropeDemiC;Arial"/>
          <w:sz w:val="20"/>
          <w:szCs w:val="20"/>
        </w:rPr>
      </w:r>
    </w:p>
    <w:p>
      <w:pPr>
        <w:pStyle w:val="Normal"/>
        <w:rPr>
          <w:rFonts w:ascii="EuropeDemiC;Arial" w:hAnsi="EuropeDemiC;Arial" w:cs="EuropeDemiC;Arial"/>
          <w:sz w:val="20"/>
          <w:szCs w:val="20"/>
        </w:rPr>
      </w:pPr>
      <w:r>
        <w:rPr>
          <w:rFonts w:cs="EuropeDemiC;Arial" w:ascii="EuropeDemiC;Arial" w:hAnsi="EuropeDemiC;Arial"/>
          <w:sz w:val="20"/>
          <w:szCs w:val="20"/>
        </w:rPr>
      </w:r>
    </w:p>
    <w:p>
      <w:pPr>
        <w:pStyle w:val="Normal"/>
        <w:rPr>
          <w:rFonts w:ascii="EuropeDemiC;Arial" w:hAnsi="EuropeDemiC;Arial" w:cs="EuropeDemiC;Arial"/>
          <w:sz w:val="20"/>
          <w:szCs w:val="20"/>
        </w:rPr>
      </w:pPr>
      <w:r>
        <w:rPr>
          <w:rFonts w:cs="EuropeDemiC;Arial" w:ascii="EuropeDemiC;Arial" w:hAnsi="EuropeDemiC;Arial"/>
          <w:sz w:val="20"/>
          <w:szCs w:val="20"/>
        </w:rPr>
      </w:r>
    </w:p>
    <w:p>
      <w:pPr>
        <w:pStyle w:val="Normal"/>
        <w:rPr>
          <w:rFonts w:ascii="EuropeDemiC;Arial" w:hAnsi="EuropeDemiC;Arial" w:cs="EuropeDemiC;Arial"/>
          <w:sz w:val="20"/>
          <w:szCs w:val="20"/>
        </w:rPr>
      </w:pPr>
      <w:r>
        <w:rPr>
          <w:rFonts w:cs="EuropeDemiC;Arial" w:ascii="EuropeDemiC;Arial" w:hAnsi="EuropeDemiC;Arial"/>
          <w:sz w:val="20"/>
          <w:szCs w:val="20"/>
        </w:rPr>
      </w:r>
    </w:p>
    <w:p>
      <w:pPr>
        <w:pStyle w:val="Normal"/>
        <w:rPr>
          <w:rFonts w:ascii="EuropeDemiC;Arial" w:hAnsi="EuropeDemiC;Arial" w:cs="EuropeDemiC;Arial"/>
          <w:sz w:val="20"/>
          <w:szCs w:val="20"/>
        </w:rPr>
      </w:pPr>
      <w:r>
        <w:rPr>
          <w:rFonts w:cs="EuropeDemiC;Arial" w:ascii="EuropeDemiC;Arial" w:hAnsi="EuropeDemiC;Arial"/>
          <w:sz w:val="20"/>
          <w:szCs w:val="20"/>
        </w:rPr>
      </w:r>
    </w:p>
    <w:p>
      <w:pPr>
        <w:pStyle w:val="Normal"/>
        <w:rPr>
          <w:rFonts w:ascii="EuropeDemiC;Arial" w:hAnsi="EuropeDemiC;Arial" w:cs="EuropeDemiC;Arial"/>
          <w:sz w:val="20"/>
          <w:szCs w:val="20"/>
        </w:rPr>
      </w:pPr>
      <w:r>
        <w:rPr>
          <w:rFonts w:cs="EuropeDemiC;Arial" w:ascii="EuropeDemiC;Arial" w:hAnsi="EuropeDemiC;Arial"/>
          <w:sz w:val="20"/>
          <w:szCs w:val="20"/>
        </w:rPr>
      </w:r>
    </w:p>
    <w:p>
      <w:pPr>
        <w:pStyle w:val="Normal"/>
        <w:rPr>
          <w:rFonts w:ascii="EuropeDemiC;Arial" w:hAnsi="EuropeDemiC;Arial" w:cs="EuropeDemiC;Arial"/>
          <w:sz w:val="20"/>
          <w:szCs w:val="20"/>
        </w:rPr>
      </w:pPr>
      <w:r>
        <w:rPr>
          <w:rFonts w:cs="EuropeDemiC;Arial" w:ascii="EuropeDemiC;Arial" w:hAnsi="EuropeDemiC;Arial"/>
          <w:sz w:val="20"/>
          <w:szCs w:val="20"/>
        </w:rPr>
      </w:r>
    </w:p>
    <w:p>
      <w:pPr>
        <w:pStyle w:val="Normal"/>
        <w:rPr>
          <w:rFonts w:ascii="EuropeDemiC;Arial" w:hAnsi="EuropeDemiC;Arial" w:cs="EuropeDemiC;Arial"/>
          <w:sz w:val="20"/>
          <w:szCs w:val="20"/>
        </w:rPr>
      </w:pPr>
      <w:r>
        <w:rPr>
          <w:rFonts w:cs="EuropeDemiC;Arial" w:ascii="EuropeDemiC;Arial" w:hAnsi="EuropeDemiC;Arial"/>
          <w:sz w:val="20"/>
          <w:szCs w:val="20"/>
        </w:rPr>
      </w:r>
    </w:p>
    <w:p>
      <w:pPr>
        <w:pStyle w:val="Normal"/>
        <w:rPr>
          <w:rFonts w:ascii="EuropeDemiC;Arial" w:hAnsi="EuropeDemiC;Arial" w:cs="EuropeDemiC;Arial"/>
          <w:b/>
          <w:b/>
          <w:sz w:val="20"/>
          <w:szCs w:val="20"/>
          <w:lang w:val="en-US" w:eastAsia="en-US"/>
        </w:rPr>
      </w:pPr>
      <w:r>
        <w:rPr>
          <w:rFonts w:cs="EuropeDemiC;Arial" w:ascii="EuropeDemiC;Arial" w:hAnsi="EuropeDemiC;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57785" simplePos="0" locked="0" layoutInCell="0" allowOverlap="1" relativeHeight="52">
                <wp:simplePos x="0" y="0"/>
                <wp:positionH relativeFrom="column">
                  <wp:posOffset>130810</wp:posOffset>
                </wp:positionH>
                <wp:positionV relativeFrom="paragraph">
                  <wp:posOffset>55880</wp:posOffset>
                </wp:positionV>
                <wp:extent cx="6069965" cy="1343025"/>
                <wp:effectExtent l="10160" t="82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1343160"/>
                          <a:chOff x="0" y="0"/>
                          <a:chExt cx="6069960" cy="1343160"/>
                        </a:xfrm>
                      </wpg:grpSpPr>
                      <wpg:grpSp>
                        <wpg:cNvGrpSpPr/>
                        <wpg:grpSpPr>
                          <a:xfrm>
                            <a:off x="899640" y="0"/>
                            <a:ext cx="517032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632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pacing w:val="-4"/>
                                    <w:szCs w:val="3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КОДЕКС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-4"/>
                                    <w:szCs w:val="3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1780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dd20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845960" y="720"/>
                              <a:ext cx="32436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47" h="10604">
                                  <a:moveTo>
                                    <a:pt x="12845" y="195"/>
                                  </a:moveTo>
                                  <a:arcTo wR="10800" hR="10800" stAng="-4745115" swAng="44074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47" h="10604">
                                  <a:moveTo>
                                    <a:pt x="12845" y="195"/>
                                  </a:moveTo>
                                  <a:arcTo wR="10800" hR="10800" stAng="-4745115" swAng="440746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dd20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953160" y="62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dd208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9600"/>
                            <a:ext cx="5487840" cy="763200"/>
                          </a:xfrm>
                        </wpg:grpSpPr>
                        <wps:wsp>
                          <wps:cNvCnPr/>
                          <wps:spPr>
                            <a:xfrm>
                              <a:off x="0" y="71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dd20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8276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8" h="401">
                                  <a:moveTo>
                                    <a:pt x="0" y="401"/>
                                  </a:moveTo>
                                  <a:cubicBezTo>
                                    <a:pt x="72" y="264"/>
                                    <a:pt x="146" y="128"/>
                                    <a:pt x="646" y="64"/>
                                  </a:cubicBezTo>
                                  <a:cubicBezTo>
                                    <a:pt x="1145" y="0"/>
                                    <a:pt x="1562" y="26"/>
                                    <a:pt x="3001" y="19"/>
                                  </a:cubicBezTo>
                                  <a:cubicBezTo>
                                    <a:pt x="4440" y="12"/>
                                    <a:pt x="7970" y="24"/>
                                    <a:pt x="9278" y="2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dd20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720" y="78840"/>
                              <a:ext cx="5118120" cy="68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4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КОРПОРАТИВНОЙ ЭТИКИ АО «Калининградгазификация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4.4pt;width:477.9pt;height:105.75pt" coordorigin="206,88" coordsize="9558,2115">
                <v:group id="shape_0" style="position:absolute;left:1623;top:88;width:8142;height:10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3;top:88;width:7631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pacing w:val="-4"/>
                              <w:szCs w:val="3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КОДЕКС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-4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800;top:89;width:0;height:0" type="_x0000_t32">
                    <v:stroke color="#fdd208" weight="19080" joinstyle="miter" endcap="flat"/>
                    <v:fill o:detectmouseclick="t" on="false"/>
                    <w10:wrap type="none"/>
                  </v:shape>
                  <v:rect id="shape_0" coordorigin="10800,195" coordsize="10747,10604" path="l0,21600xee" stroked="t" o:allowincell="f" style="position:absolute;left:9254;top:89;width:510;height:1089;flip:x;mso-wrap-style:none;v-text-anchor:middle">
                    <v:fill o:detectmouseclick="t" on="false"/>
                    <v:stroke color="#fdd208" weight="19080" joinstyle="miter" endcap="flat"/>
                    <w10:wrap type="none"/>
                  </v:rect>
                  <v:shape id="shape_0" stroked="t" o:allowincell="f" style="position:absolute;left:7848;top:1068;width:0;height:0" type="_x0000_t32">
                    <v:stroke color="#fdd208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206;top:1001;width:8642;height:1203">
                  <v:shape id="shape_0" stroked="t" o:allowincell="f" style="position:absolute;left:206;top:2122;width:0;height:0" type="_x0000_t32">
                    <v:stroke color="#fdd208" weight="19080" joinstyle="miter" endcap="flat"/>
                    <v:fill o:detectmouseclick="t" on="false"/>
                    <w10:wrap type="none"/>
                  </v:shape>
                  <v:shape id="shape_0" coordsize="9278,401" path="m0,401c72,264,146,128,646,64c1145,0,1562,26,3001,19c4440,12,7970,24,9278,25e" stroked="t" o:allowincell="f" style="position:absolute;left:206;top:1001;width:7846;height:1140;mso-wrap-style:none;v-text-anchor:middle">
                    <v:fill o:detectmouseclick="t" on="false"/>
                    <v:stroke color="#fdd208" weight="19080" joinstyle="round" endcap="flat"/>
                    <w10:wrap type="none"/>
                  </v:shape>
                  <v:shape id="shape_0" stroked="f" o:allowincell="f" style="position:absolute;left:788;top:1125;width:8059;height:10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4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КОРПОРАТИВНОЙ ЭТИКИ АО «Калининградгазификация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EuropeDemiC;Arial" w:hAnsi="EuropeDemiC;Arial" w:cs="EuropeDemiC;Arial"/>
          <w:sz w:val="20"/>
          <w:szCs w:val="20"/>
        </w:rPr>
      </w:pPr>
      <w:r>
        <w:rPr>
          <w:rFonts w:cs="EuropeDemiC;Arial" w:ascii="EuropeDemiC;Arial" w:hAnsi="EuropeDemiC;Arial"/>
          <w:sz w:val="20"/>
          <w:szCs w:val="20"/>
        </w:rPr>
      </w:r>
    </w:p>
    <w:p>
      <w:pPr>
        <w:pStyle w:val="Normal"/>
        <w:rPr>
          <w:rFonts w:ascii="EuropeDemiC;Arial" w:hAnsi="EuropeDemiC;Arial" w:cs="EuropeDemiC;Arial"/>
          <w:sz w:val="20"/>
          <w:szCs w:val="20"/>
        </w:rPr>
      </w:pPr>
      <w:r>
        <w:rPr>
          <w:rFonts w:cs="EuropeDemiC;Arial" w:ascii="EuropeDemiC;Arial" w:hAnsi="EuropeDemiC;Arial"/>
          <w:sz w:val="20"/>
          <w:szCs w:val="20"/>
        </w:rPr>
      </w:r>
    </w:p>
    <w:p>
      <w:pPr>
        <w:pStyle w:val="Normal"/>
        <w:jc w:val="right"/>
        <w:rPr>
          <w:rFonts w:ascii="EuropeDemiC;Arial" w:hAnsi="EuropeDemiC;Arial" w:cs="EuropeDemiC;Arial"/>
          <w:sz w:val="20"/>
          <w:szCs w:val="20"/>
        </w:rPr>
      </w:pPr>
      <w:r>
        <w:rPr>
          <w:rFonts w:cs="EuropeDemiC;Arial" w:ascii="EuropeDemiC;Arial" w:hAnsi="EuropeDemiC;Arial"/>
          <w:sz w:val="20"/>
          <w:szCs w:val="20"/>
        </w:rPr>
      </w:r>
    </w:p>
    <w:p>
      <w:pPr>
        <w:pStyle w:val="Normal"/>
        <w:ind w:right="63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63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0" w:right="638" w:hanging="0"/>
        <w:jc w:val="right"/>
        <w:rPr>
          <w:rFonts w:ascii="EuropeDemiC;Arial" w:hAnsi="EuropeDemiC;Arial" w:cs="EuropeDemiC;Arial"/>
          <w:b/>
          <w:b/>
          <w:spacing w:val="-4"/>
          <w:sz w:val="18"/>
          <w:szCs w:val="18"/>
        </w:rPr>
      </w:pPr>
      <w:r>
        <w:rPr>
          <w:rFonts w:cs="EuropeDemiC;Arial" w:ascii="EuropeDemiC;Arial" w:hAnsi="EuropeDemiC;Arial"/>
          <w:b/>
          <w:spacing w:val="-4"/>
          <w:sz w:val="18"/>
          <w:szCs w:val="18"/>
        </w:rPr>
      </w:r>
    </w:p>
    <w:p>
      <w:pPr>
        <w:pStyle w:val="Normal"/>
        <w:ind w:left="1800" w:right="638" w:hanging="0"/>
        <w:jc w:val="right"/>
        <w:rPr>
          <w:rFonts w:ascii="EuropeDemiC;Arial" w:hAnsi="EuropeDemiC;Arial" w:cs="EuropeDemiC;Arial"/>
          <w:b/>
          <w:b/>
          <w:spacing w:val="-4"/>
          <w:sz w:val="18"/>
          <w:szCs w:val="18"/>
        </w:rPr>
      </w:pPr>
      <w:r>
        <w:rPr>
          <w:rFonts w:cs="EuropeDemiC;Arial" w:ascii="EuropeDemiC;Arial" w:hAnsi="EuropeDemiC;Arial"/>
          <w:b/>
          <w:spacing w:val="-4"/>
          <w:sz w:val="18"/>
          <w:szCs w:val="18"/>
        </w:rPr>
      </w:r>
    </w:p>
    <w:p>
      <w:pPr>
        <w:pStyle w:val="Normal"/>
        <w:ind w:left="1800" w:right="638" w:hanging="0"/>
        <w:jc w:val="right"/>
        <w:rPr>
          <w:rFonts w:ascii="EuropeDemiC;Arial" w:hAnsi="EuropeDemiC;Arial" w:cs="EuropeDemiC;Arial"/>
          <w:b/>
          <w:b/>
          <w:spacing w:val="-4"/>
          <w:sz w:val="18"/>
          <w:szCs w:val="18"/>
        </w:rPr>
      </w:pPr>
      <w:r>
        <w:rPr>
          <w:rFonts w:cs="EuropeDemiC;Arial" w:ascii="EuropeDemiC;Arial" w:hAnsi="EuropeDemiC;Arial"/>
          <w:b/>
          <w:spacing w:val="-4"/>
          <w:sz w:val="18"/>
          <w:szCs w:val="18"/>
        </w:rPr>
      </w:r>
    </w:p>
    <w:p>
      <w:pPr>
        <w:pStyle w:val="Normal"/>
        <w:ind w:left="1800" w:right="638" w:hanging="0"/>
        <w:jc w:val="right"/>
        <w:rPr>
          <w:rFonts w:ascii="EuropeDemiC;Arial" w:hAnsi="EuropeDemiC;Arial" w:cs="EuropeDemiC;Arial"/>
          <w:b/>
          <w:b/>
          <w:spacing w:val="-4"/>
          <w:sz w:val="18"/>
          <w:szCs w:val="18"/>
        </w:rPr>
      </w:pPr>
      <w:r>
        <w:rPr>
          <w:rFonts w:cs="EuropeDemiC;Arial" w:ascii="EuropeDemiC;Arial" w:hAnsi="EuropeDemiC;Arial"/>
          <w:b/>
          <w:spacing w:val="-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сия 2.0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лининград</w:t>
      </w:r>
    </w:p>
    <w:p>
      <w:pPr>
        <w:sectPr>
          <w:type w:val="nextPage"/>
          <w:pgSz w:w="11906" w:h="16838"/>
          <w:pgMar w:left="1247" w:right="1021" w:gutter="0" w:header="0" w:top="56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>2023</w:t>
      </w:r>
    </w:p>
    <w:p>
      <w:pPr>
        <w:pStyle w:val="Heading1"/>
        <w:keepNext w:val="false"/>
        <w:spacing w:before="240" w:after="120"/>
        <w:jc w:val="center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szCs w:val="28"/>
        </w:rPr>
        <w:t>Содержание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1"/>
        <w:gridCol w:w="8901"/>
        <w:gridCol w:w="674"/>
      </w:tblGrid>
      <w:tr>
        <w:trPr/>
        <w:tc>
          <w:tcPr>
            <w:tcW w:w="9172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1. Вводные положе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2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1.1. Введени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2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1.2. Корпоративные принципы и ценности Обществ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9172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2. Взаимное уважение, толерантность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172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3. Использование активов и имущества Обществ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172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Соблюдение конфиденциальности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9172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 Безопасность и охрана труда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9172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6. Неприятие коррупц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9172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7. Отношения с заинтересованными сторонам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7.1. Акционер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7.2. Органы власт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.3. Деловые партнер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9172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. Противодействие коррупции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8.1. Профилактика коррупц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8.2. Подар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8.3. Предотвращение конфликта интересов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9172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. Ведение финансовой отчётности и управленческого учета 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9172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4"/>
              </w:rPr>
              <w:t>10. Отказ от ответных мер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9172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4"/>
              </w:rPr>
              <w:t>11. Применение Кодекса и ответственность за его нарушени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. Вводные положения</w:t>
      </w:r>
    </w:p>
    <w:p>
      <w:pPr>
        <w:pStyle w:val="Heading2"/>
        <w:keepNext w:val="false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1.1. В</w:t>
      </w:r>
      <w:r>
        <w:rPr>
          <w:rFonts w:cs="Times New Roman" w:ascii="Times New Roman" w:hAnsi="Times New Roman"/>
          <w:i w:val="false"/>
          <w:sz w:val="24"/>
          <w:szCs w:val="24"/>
        </w:rPr>
        <w:t>ведение</w:t>
      </w:r>
    </w:p>
    <w:p>
      <w:pPr>
        <w:pStyle w:val="Normal"/>
        <w:ind w:firstLine="567"/>
        <w:jc w:val="both"/>
        <w:rPr/>
      </w:pPr>
      <w:r>
        <w:rPr/>
        <w:t xml:space="preserve">Кодекс корпоративной этики (далее - Кодекс) АО «Калининградгазификация» (далее - Общество) является локальным нормативным документом и закрепляет корпоративные ценности Общества и определяет основанные на них и принятые в Обществе наиболее важные принципы и правила делового повед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 разработке Кодекса учтены общепринятые нормы корпоративной и деловой этики, а также опыт лучших российских и зарубежных практик корпоративного управл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декс является внутренним документом, соблюдение которого обязательно для всех работников Общества независимо от занимаемой долж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лучае противоречия отдельных положений Кодекс с действующим законодательством, применяются положения действующего законодательства. В случае если отельные положения войдут в противоречие с традициями, обычаями и чьими-либо представлениями о соответствующих правилах поведения, применятся положения Кодекс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дельные нормы Кодекса и механизм их функционирования более подробно изложены во внутренних документах Общества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Каждый работник Общества: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-руководствуется положениями Кодекса и правилами поведения, имеющими отношения к его работе;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своевременно уведомляет своего непосредственного руководителя либо на «Горячую линию» обо всех случаях обращения к нему каких-либо лиц в целях склонения к совершению действий, ведущих к нарушению Кодекса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-соблюдает ограничения, установленные Кодексом;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при возникновении вопросов по правилам поведения либо применения настоящего Кодекса обращается за разъяснениями к своему непосредственному руководителю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ители Обществ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выступают личным примером этичного поведения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организовывают обучение подчиненных работников в целях реализации положений Кодекса, а также предотвращения нарушений установленных в нем правил поведения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учитывают приверженность работников правилам поведения, установленных Кодексом, при оценке, поощрении и продвижении работников.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1.2. Корпоративные принципы и ценности Общества </w:t>
      </w:r>
    </w:p>
    <w:p>
      <w:pPr>
        <w:pStyle w:val="Normal"/>
        <w:ind w:firstLine="567"/>
        <w:jc w:val="both"/>
        <w:rPr/>
      </w:pPr>
      <w:r>
        <w:rPr/>
        <w:t xml:space="preserve">АО «Калининградгазификация» - компания, главными целями деятельности которой является транспортировка природного газа потребителям и выполнение работ по подключению (технологическому присоединению) объектов капитального строительства к сетям газораспределения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24" w:leader="none"/>
        </w:tabs>
        <w:ind w:firstLine="567"/>
        <w:jc w:val="both"/>
        <w:rPr/>
      </w:pPr>
      <w:r>
        <w:rPr/>
        <w:t xml:space="preserve">Все корпоративные принципы и ценности являются одинаково значимыми для Общества, ни один из них не может расцениваться в качестве приоритетного. </w:t>
      </w:r>
    </w:p>
    <w:p>
      <w:pPr>
        <w:pStyle w:val="Normal"/>
        <w:tabs>
          <w:tab w:val="clear" w:pos="709"/>
          <w:tab w:val="left" w:pos="92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аждый работник Общества в своей деятельности и при принятии решений должен руководствоваться указанными принципами в равной мере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ными корпоративными принципами и ценностями Общества являются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фессионализм</w:t>
      </w:r>
      <w:r>
        <w:rPr/>
        <w:t xml:space="preserve"> – глубокое знание своей специальности, своевременное и качественное выполнение поставленных задач, постоянное совершенствование профессиональных знаний и умен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Взаимное уважение</w:t>
      </w:r>
      <w:r>
        <w:rPr/>
        <w:t xml:space="preserve"> – командный дух в работе, доверие, доброжелательность и сотрудничество в процессе решения поставленных задач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Бережливость</w:t>
      </w:r>
      <w:r>
        <w:rPr/>
        <w:t xml:space="preserve"> – ответственный и бережный подход к ресурсам, активам Общества, собственному рабочему времени и рабочему времени других работник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Инициативность</w:t>
      </w:r>
      <w:r>
        <w:rPr/>
        <w:t xml:space="preserve"> – активность и самостоятельность работников в оптимизации производственного процесс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Непринятие коррупции</w:t>
      </w:r>
      <w:r>
        <w:rPr/>
        <w:t xml:space="preserve"> – строгий запрет для работников, членов органов управления Общества и иных лиц, действующих от имени Общества или в его интересах, прямо или косвенно, лично или через какое-либо посредничество участвовать в мошеннических схемах и/или коррупционных действиях вне зависимости от практики ведения бизне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2. ВЗАИМНОЕ УВАЖЕНИЕ, ТОЛЕРАНТ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Отношения между Обществом и работниками основываются на доверии и взаимопонимании. Доверие строится на взаимном уважении и терпимости по отношению друг к другу, независимо от долж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щество обеспечивает прозрачность и открытость в управлении персоналом, постоянно совершенствует методы управления, обеспечивая работникам благоприятные условия труда, возможность для реализации своего потенциал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щество соблюдает конфиденциальность и защиту персональных данных работников. </w:t>
      </w:r>
    </w:p>
    <w:p>
      <w:pPr>
        <w:pStyle w:val="Normal"/>
        <w:jc w:val="both"/>
        <w:rPr/>
      </w:pPr>
      <w:r>
        <w:rPr/>
        <w:t xml:space="preserve">Карьерный рост и развитие работников основываются на профессиональных заслугах и результатах производственной деятельности работников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щество не допускает дискриминации и соблюдает права каждого работник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3. ИСПОЛЬЗОВАНИЕ АКТИВОВ И ИМУЩЕСТВА ОБ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3.1. Деловая репутация и авторитет Общества важны для реализации Обществом своих стратегических целей. Работники должны всегда учитывать эти факторы при общении с коллегами, контрагентами, взаимодействии со средствами массовой информации, при работе с имуществом и конфиденциальной информацией Обще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аждый работник использует имеющиеся в его распоряжении ресурсы Общества максимально эффективно для достижения результатов с меньшими затратами. Использование работниками имущества и активов Общества в личных целях и для извлечения выгоды не допускается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4. СОБЛЮДЕНИЕ КОНФИДЕНЦИАЛЬНОСТИ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4.1. Работники Общества соблюдают установленные законодательством и регламентированные Обществом правила работы с информацией, содержащей коммерческую тайну, персональными данными, инсайдерской информацией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информация, содержащая коммерческую тайну, используется работниками только в рамках исполнения своих должностных обязанностей в соответствии с установленными в Обществе требованиям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обязательства о неразглашении сведений конфиденциального характера должны выполняться и после завершения работы в Обществе (за исключением случаев, когда имеются иные соглашения между Обществом и работником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информация, содержащая коммерческую тайну контрагентов, подлежит защите так же, как информация Обще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крытие Обществом информации осуществляется в порядке, установленном закон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щение работников с представителями любого СМИ по вопросам деятельности Общества должно быть согласовано с Генеральным директором Обще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е допускается размещения работниками рабочих материалов или информации о деятельности Общества в сети Интернет без согласования с руководителем Обще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5. БЕЗОПАСНОСТЬ И ОХРАНА ТР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Общество стремиться к обеспечению безопасности условий труда на основе соблюдения действующего законодательства и технических стандартов. Общество разрабатывает и вводит в действие собственные стандарты в области охраны труда, которые содержат высокие требования к безопас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щество обеспечивает безопасные условия труда для своих работников и регулярно проводит инструктаж работников по соблюдению требований охраны труда и пожарной безопас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Обществе действует запрет на хранение и употребление алкоголя, наркотических и токсических вещест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аждый из работников Общества несет ответственность за соблюдение условий безопасности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6. НЕПРИНЯТИЕ КОРРУПЦИИ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Общество привержено принципу непринятия коррупции в любых ее формах и проявлениях при осуществлении инвестиционной и иных видов деятельности. </w:t>
      </w:r>
    </w:p>
    <w:p>
      <w:pPr>
        <w:pStyle w:val="Normal"/>
        <w:ind w:firstLine="567"/>
        <w:jc w:val="both"/>
        <w:rPr/>
      </w:pPr>
      <w:r>
        <w:rPr/>
        <w:t xml:space="preserve">В Обществе недопустимы коррупционные действия, в том числе явившиеся следствием конфликта интересов, как в отношении представителей государства, частных компаний, политических деятелей, общественных формирований и иных третьих лиц, так и в отношении работников Общества посредством злоупотребления служебным положением с целью извлечения личной выгоды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7. ОТНОШЕНИЯ С ЗАИНТЕРЕСОВАННЫМИ СТОРОНАМИ </w:t>
      </w:r>
    </w:p>
    <w:p>
      <w:pPr>
        <w:pStyle w:val="Normal"/>
        <w:spacing w:before="280" w:after="280"/>
        <w:ind w:firstLine="567"/>
        <w:rPr>
          <w:b/>
          <w:b/>
          <w:bCs/>
        </w:rPr>
      </w:pPr>
      <w:r>
        <w:rPr>
          <w:b/>
          <w:bCs/>
        </w:rPr>
        <w:t xml:space="preserve">7.1. Акционеры </w:t>
      </w:r>
    </w:p>
    <w:p>
      <w:pPr>
        <w:pStyle w:val="Normal"/>
        <w:ind w:firstLine="567"/>
        <w:jc w:val="both"/>
        <w:rPr/>
      </w:pPr>
      <w:r>
        <w:rPr/>
        <w:t xml:space="preserve">Общество уважает и соблюдает права своих акционеров, выполняя поставленные акционерами задачи и выплачивая дивиденды, соблюдая законодательство в отношениях с акционерами. Общество поддерживает постоянный диалог с акционерами, обеспечивая регулярные контакты и обмен информацией между Обществом и акционерами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7.2. Органы в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процессе своей деятельности Общество постоянно взаимодействует с органами власти, выстраивая с ними конструктивные отношения, руководствуясь при этом нормами применимого законодательства и высокими стандартами корпоративной и деловой этики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щество соблюдает все требования законодательства, связанного с осуществлением предпринимательской деятельности, в полной мере уплачивает налоги и заработную плату, осуществляет профессиональное управление в области охраны здоровья персонала, безопасности тру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щество не участвует в финансировании деятельности политических партий и движений. Сотрудники информируют непосредственного руководителя о намерении участвовать в политической деятельности. 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7.3. Деловые партнер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Общество соблюдает антимонопольное законодательство, обеспечивает потенциальным деловым партнерам деловым партнерам открытый и равный доступ к процедурам закупки товаров, работ и услуг и нацеливает их на формирования лучшего предложения по качеству и цен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процессе изучения рынка, выбора делового партнера и заключения договоров Общество уделяет особое внимание следующим обстоятельствам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деловая репутация партнера, наличие достаточного опыта, ресурсов и компетенций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цена приобретаемых товаров, работ, услуг и иные существенные условия сделки должны соответствовать рыночному уровню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отсутствие конфликта интерес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ботники Общества могут принимать участие в работе органов управления юридических лиц, не аффилированных с Обществом, только при его одобрении соответствующими органами управления Общества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8. ПРОТИВОДЕЙСТВИЕ КОРРУПЦИИ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8.1. Профилактика коррупции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од коррупцией по тексту настоящего Кодекса понимается предложение, дача, обещание, вымогательство или получение взяток, осуществление посредничества во взяточничестве, совершение платежей для упрощения административных, бюрократических и иных формальностей в любой форме, в том числе в виде денежных средств, иных ценностей, услуг или предоставления/получения необоснованной материальной выгоды от любых лиц/организаций или любым лицам/организациям, включая представителей государства, общественных организаций, частных компаний и политических деятелей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щество осуществляет свою деятельность исключительно в соответствии с требованиями законодательства. В Обществе создана и поддерживается атмосфера нетерпимости к коррупционному поведению. При исполнении должностных обязанностей работники руководствуются исключительно интересами Общества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о Общество организует регулярные информационные компании, соответствующее обучение персонала и другие мероприятия по разъяснению применения антикоррупционного законодательства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8.2. Подарки и иная выгода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ри принятии решения о возможности подарить или получить подарок от делового партнера необходимо учитывать следующе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не принимать и не дарить подарки (в том числе в виде денег, ценных бумаг, драгоценных металлов и камней, займом, сертификатов и подарочных карт, скидок и услуг, предоставляемых не на общих основаниях), а также не посещать мероприятия, которые могут привести к возникновению обязательств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аналогичные правила распространяются на близких родственников работников Общества (супруги, дети, братья и сестры, родители и усыновители)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8.3. Предотвращение конфликта интересов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Конфликт интересов – это любые ситуации, при которой личная заинтересованность работника влияет или может повлиять на объективное и беспристрастное выполнение должностных обязанностей и при которой возникает или может возникнуть противоречие между личной заинтересованностью работника и законными интересами Общества, способное привести к причинению вреда, нарушению прав, законных интересов, утрате имущества и/или снижению деловой репутации Обще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ботники Общества должны избегать ситуаций, при которых у них возникает конфликт интересов, в том чис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владеть долей участия, ценными бумагами делового партнера Общества, привлекать от них заем или поручительство, входить в их органы управления, выступать их агентом или представителем, иметь иную финансовую заинтересованность в результатах деятельности тех или иных организаций с нарушением установленных Обществом требований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владеть в непосредственном подчинении близких лиц или участвовать в продвижении их по службе в Обществе, оценке деятельности или определении компенсации (в том числе заработной платы, премий и иных вознаграждений);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 xml:space="preserve">- использовать служебное положение в целях извлечения личной выгоды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лучае возникновения конфликта интересов работники должны информировать об этом своего непосредственного руководителя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о всех случаях ситуация, которая привела к конфликту интересов, должна быть урегулирован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ВЕДЕНИЕ ФИНАНСОВОЙ ОТЧЕТНОСТИ И УПРАВЛЕНЧЕСКОГО УЧ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Общество обеспечивает полноту, точность и достоверность данных, отражаемых в бухгалтерской отчетности в соответствии с российским законодательств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еловые операции полностью и точно отражаются в финансовых отчетах и иной учетной документации в соответствии с принципом прозрачности деятельности Обще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Хранение и использование учетной документации осуществляется в соответствии с требованиями действующих норм и законодатель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стоверность ведения и учета финансовой информации подтверждается соблюдением процедур внутреннего контроля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10. ОТКАЗ ОТ ОТВЕТНЫХ МЕР И САНКЦ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Никакие санкции корпоративного характера не могут быть применены к работнику или контрагенту Общества з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отказ дать или получить взятку, осуществить коммерческий подкуп или оказать посредничество во взяточничестве, в том числе, если в результате такого отказа у Общества возникли убытки, упущенная выгода, не были получены коммерческие и/или конкурентные преимуще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добросовестное сообщение в соответствии с требованиями настоящего Кодекса, Политики по противодействию мошенничества и коррупции Общества и иных действующих в Обществе внутренних документов о предполагаемых нарушениях, фактах коррупции, иных злоупотреблениях или недостаточной эффективности существующих контрольных процедур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11. ПРИМЕНЕНИЕ КОДЕКСА И ОТВЕТСТВЕННОСТЬ ЗА ЕГО НАРУШЕНИЕ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Обществе функционирует «Телефон доверия по вопросам противодействия коррупции» с целью побуждения работников Общества информировать о признаках мошеннических действий и коррупционных проявлен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ботники, контрагенты и иные лица, которым стало известно либо у которых имеются основания полагать о произошедших или готовящихся нарушениях действующего законодательства, связанных с деятельностью Общества, а также настоящего Кодекса корпоративной этики обязаны незамедлительно сообщить об этом в письменном виде Генеральному директору Общества либо сообщить об этом по «Телефону доверия» Обществ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 телефону: или 8 (4012) 996 241;</w:t>
      </w:r>
    </w:p>
    <w:p>
      <w:pPr>
        <w:pStyle w:val="Normal"/>
        <w:rPr/>
      </w:pPr>
      <w:r>
        <w:rPr/>
        <w:t xml:space="preserve">-по электронной почте: </w:t>
      </w:r>
      <w:r>
        <w:rPr>
          <w:lang w:val="en-US"/>
        </w:rPr>
        <w:t>priem</w:t>
      </w:r>
      <w:r>
        <w:rPr/>
        <w:t>@</w:t>
      </w:r>
      <w:r>
        <w:rPr>
          <w:lang w:val="en-US"/>
        </w:rPr>
        <w:t>gaz</w:t>
      </w:r>
      <w:r>
        <w:rPr/>
        <w:t>39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щество гарантирует, что предоставление работников информации о фактах нарушения Кодекса не станет предметом огласки и не вызовет негативных последствий в отношении служебного положения работника, сообщившего такую информаци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аждый работник несет ответственность за соблюдение этических норм. При наличии правовых оснований лицо, нарушившее положения настоящего Кодекса, может быть привлечено к ответственности согласно действующему законодательств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сли работник Общества или иное лицо предоставляет заведомо ложную информацию или пытается получить личную выгоду, противоречащую интересам Общества, то такое лицо должно быть привлечено к ответственности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 возникновении вопросов по применению и соблюдению изложенных в Кодексе принципов, правил и стандартов работник должен обратиться к непосредственному руководителю. При сомнении в действиях работников или деловых партнеров Общества следует обратиться к своему непосредственному руководителю и/или к Генеральному директору за разъяснениями по вопросам антикоррупционного законодательства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021" w:gutter="0" w:header="737" w:top="79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240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021" w:gutter="0" w:header="737" w:top="79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EuropeDemi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27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6229985" cy="4318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0160" cy="431640"/>
                        <a:chOff x="0" y="0"/>
                        <a:chExt cx="6230160" cy="431640"/>
                      </a:xfrm>
                    </wpg:grpSpPr>
                    <wps:wsp>
                      <wps:cNvSpPr txBox="1"/>
                      <wps:spPr>
                        <a:xfrm>
                          <a:off x="188640" y="0"/>
                          <a:ext cx="5699160" cy="41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декс корпоративной этики АО «Калининградгазификация»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1520"/>
                          <a:ext cx="6230160" cy="420480"/>
                        </a:xfrm>
                      </wpg:grpSpPr>
                      <wps:wsp>
                        <wps:cNvCnPr/>
                        <wps:spPr>
                          <a:xfrm flipH="1">
                            <a:off x="0" y="-360"/>
                            <a:ext cx="6116040" cy="1800"/>
                          </a:xfrm>
                          <a:prstGeom prst="straightConnector1">
                            <a:avLst/>
                          </a:prstGeom>
                          <a:ln w="16560">
                            <a:solidFill>
                              <a:srgbClr val="fdd20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887800" y="0"/>
                            <a:ext cx="3423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1" h="10098">
                                <a:moveTo>
                                  <a:pt x="14630" y="702"/>
                                </a:moveTo>
                                <a:arcTo wR="10800" hR="10800" stAng="-4153855" swAng="36437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1" h="10098">
                                <a:moveTo>
                                  <a:pt x="14630" y="702"/>
                                </a:moveTo>
                                <a:arcTo wR="10800" hR="10800" stAng="-4153855" swAng="3643708"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dd2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905280" y="347040"/>
                            <a:ext cx="1987920" cy="1800"/>
                          </a:xfrm>
                          <a:prstGeom prst="straightConnector1">
                            <a:avLst/>
                          </a:prstGeom>
                          <a:ln w="16560">
                            <a:solidFill>
                              <a:srgbClr val="fdd208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9pt;width:490.5pt;height:34pt" coordorigin="0,-58" coordsize="9810,680">
              <v:shape id="shape_0" stroked="f" o:allowincell="f" style="position:absolute;left:297;top:-58;width:8974;height:648;mso-wrap-style:square;v-text-anchor:top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декс корпоративной этики АО «Калининградгазификация»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-40;width:9810;height:662">
                <v:shape id="shape_0" stroked="t" o:allowincell="f" style="position:absolute;left:0;top:-40;width:9629;height:2;flip:x" type="_x0000_t32">
                  <v:stroke color="#fdd208" weight="16560" joinstyle="miter" endcap="flat"/>
                  <v:fill o:detectmouseclick="t" on="false"/>
                  <w10:wrap type="none"/>
                </v:shape>
                <v:rect id="shape_0" coordorigin="10800,701" coordsize="10681,10098" path="l0,21600xee" stroked="t" o:allowincell="f" style="position:absolute;left:9272;top:-40;width:538;height:661;flip:x;mso-wrap-style:none;v-text-anchor:middle">
                  <v:fill o:detectmouseclick="t" on="false"/>
                  <v:stroke color="#fdd208" weight="16560" joinstyle="miter" endcap="flat"/>
                  <w10:wrap type="none"/>
                </v:rect>
                <v:shape id="shape_0" stroked="t" o:allowincell="f" style="position:absolute;left:6150;top:507;width:3128;height:2;flip:x" type="_x0000_t32">
                  <v:stroke color="#fdd208" weight="165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0525</wp:posOffset>
              </wp:positionV>
              <wp:extent cx="2448560" cy="1270"/>
              <wp:effectExtent l="635" t="8255" r="635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449080" cy="1440"/>
                      </a:xfrm>
                      <a:prstGeom prst="straightConnector1">
                        <a:avLst/>
                      </a:prstGeom>
                      <a:ln w="16560">
                        <a:solidFill>
                          <a:srgbClr val="fdd2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0.75pt;width:192.75pt;height:0.05pt;flip:x" type="_x0000_t32">
              <v:stroke color="#fdd208" weight="16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8890</wp:posOffset>
              </wp:positionH>
              <wp:positionV relativeFrom="paragraph">
                <wp:posOffset>135890</wp:posOffset>
              </wp:positionV>
              <wp:extent cx="5019675" cy="281940"/>
              <wp:effectExtent l="825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9840" cy="281880"/>
                        <a:chOff x="0" y="0"/>
                        <a:chExt cx="5019840" cy="281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279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8" h="401">
                              <a:moveTo>
                                <a:pt x="0" y="401"/>
                              </a:moveTo>
                              <a:cubicBezTo>
                                <a:pt x="72" y="264"/>
                                <a:pt x="146" y="128"/>
                                <a:pt x="646" y="64"/>
                              </a:cubicBezTo>
                              <a:cubicBezTo>
                                <a:pt x="1145" y="0"/>
                                <a:pt x="1562" y="26"/>
                                <a:pt x="3001" y="19"/>
                              </a:cubicBezTo>
                              <a:cubicBezTo>
                                <a:pt x="4440" y="12"/>
                                <a:pt x="7970" y="24"/>
                                <a:pt x="9278" y="25"/>
                              </a:cubicBez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fdd2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5480" y="14760"/>
                          <a:ext cx="48240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рсия 1.00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pt;margin-top:10.7pt;width:395.25pt;height:22.2pt" coordorigin="14,214" coordsize="7905,444">
              <v:shape id="shape_0" coordsize="9278,401" path="m0,401c72,264,146,128,646,64c1145,0,1562,26,3001,19c4440,12,7970,24,9278,25e" stroked="t" o:allowincell="f" style="position:absolute;left:14;top:214;width:6185;height:400;mso-wrap-style:none;v-text-anchor:middle">
                <v:fill o:detectmouseclick="t" on="false"/>
                <v:stroke color="#fdd208" weight="16560" joinstyle="round" endcap="flat"/>
                <w10:wrap type="none"/>
              </v:shape>
              <v:shape id="shape_0" stroked="f" o:allowincell="f" style="position:absolute;left:322;top:237;width:7596;height:420;mso-wrap-style:square;v-text-anchor:top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рсия 1.00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043805</wp:posOffset>
              </wp:positionH>
              <wp:positionV relativeFrom="paragraph">
                <wp:posOffset>197485</wp:posOffset>
              </wp:positionV>
              <wp:extent cx="1009650" cy="3333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Страница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из 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6.25pt;mso-wrap-distance-left:9.05pt;mso-wrap-distance-right:9.05pt;mso-wrap-distance-top:0pt;mso-wrap-distance-bottom:0pt;margin-top:15.55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Страница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из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270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6229985" cy="43180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0160" cy="431640"/>
                        <a:chOff x="0" y="0"/>
                        <a:chExt cx="6230160" cy="431640"/>
                      </a:xfrm>
                    </wpg:grpSpPr>
                    <wps:wsp>
                      <wps:cNvSpPr txBox="1"/>
                      <wps:spPr>
                        <a:xfrm>
                          <a:off x="188640" y="0"/>
                          <a:ext cx="5699160" cy="41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декс корпоративной этики АО «Калининградгазификация»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1520"/>
                          <a:ext cx="6230160" cy="420480"/>
                        </a:xfrm>
                      </wpg:grpSpPr>
                      <wps:wsp>
                        <wps:cNvCnPr/>
                        <wps:spPr>
                          <a:xfrm flipH="1">
                            <a:off x="0" y="-360"/>
                            <a:ext cx="6116040" cy="1800"/>
                          </a:xfrm>
                          <a:prstGeom prst="straightConnector1">
                            <a:avLst/>
                          </a:prstGeom>
                          <a:ln w="16560">
                            <a:solidFill>
                              <a:srgbClr val="fdd20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887800" y="0"/>
                            <a:ext cx="3423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1" h="10098">
                                <a:moveTo>
                                  <a:pt x="14630" y="702"/>
                                </a:moveTo>
                                <a:arcTo wR="10800" hR="10800" stAng="-4153855" swAng="36437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1" h="10098">
                                <a:moveTo>
                                  <a:pt x="14630" y="702"/>
                                </a:moveTo>
                                <a:arcTo wR="10800" hR="10800" stAng="-4153855" swAng="3643708"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dd2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905280" y="347040"/>
                            <a:ext cx="1987920" cy="1800"/>
                          </a:xfrm>
                          <a:prstGeom prst="straightConnector1">
                            <a:avLst/>
                          </a:prstGeom>
                          <a:ln w="16560">
                            <a:solidFill>
                              <a:srgbClr val="fdd208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9pt;width:490.5pt;height:34pt" coordorigin="0,-58" coordsize="9810,680">
              <v:shape id="shape_0" stroked="f" o:allowincell="f" style="position:absolute;left:297;top:-58;width:8974;height:648;mso-wrap-style:square;v-text-anchor:top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декс корпоративной этики АО «Калининградгазификация»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-40;width:9810;height:662">
                <v:shape id="shape_0" stroked="t" o:allowincell="f" style="position:absolute;left:0;top:-40;width:9629;height:2;flip:x" type="_x0000_t32">
                  <v:stroke color="#fdd208" weight="16560" joinstyle="miter" endcap="flat"/>
                  <v:fill o:detectmouseclick="t" on="false"/>
                  <w10:wrap type="none"/>
                </v:shape>
                <v:rect id="shape_0" coordorigin="10800,701" coordsize="10681,10098" path="l0,21600xee" stroked="t" o:allowincell="f" style="position:absolute;left:9272;top:-40;width:538;height:661;flip:x;mso-wrap-style:none;v-text-anchor:middle">
                  <v:fill o:detectmouseclick="t" on="false"/>
                  <v:stroke color="#fdd208" weight="16560" joinstyle="miter" endcap="flat"/>
                  <w10:wrap type="none"/>
                </v:rect>
                <v:shape id="shape_0" stroked="t" o:allowincell="f" style="position:absolute;left:6150;top:507;width:3128;height:2;flip:x" type="_x0000_t32">
                  <v:stroke color="#fdd208" weight="165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390525</wp:posOffset>
              </wp:positionV>
              <wp:extent cx="2448560" cy="1270"/>
              <wp:effectExtent l="635" t="8255" r="635" b="825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449080" cy="1440"/>
                      </a:xfrm>
                      <a:prstGeom prst="straightConnector1">
                        <a:avLst/>
                      </a:prstGeom>
                      <a:ln w="16560">
                        <a:solidFill>
                          <a:srgbClr val="fdd2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0.75pt;width:192.75pt;height:0.05pt;flip:x" type="_x0000_t32">
              <v:stroke color="#fdd208" weight="16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8890</wp:posOffset>
              </wp:positionH>
              <wp:positionV relativeFrom="paragraph">
                <wp:posOffset>135890</wp:posOffset>
              </wp:positionV>
              <wp:extent cx="5019675" cy="281940"/>
              <wp:effectExtent l="825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9840" cy="281880"/>
                        <a:chOff x="0" y="0"/>
                        <a:chExt cx="5019840" cy="281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279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8" h="401">
                              <a:moveTo>
                                <a:pt x="0" y="401"/>
                              </a:moveTo>
                              <a:cubicBezTo>
                                <a:pt x="72" y="264"/>
                                <a:pt x="146" y="128"/>
                                <a:pt x="646" y="64"/>
                              </a:cubicBezTo>
                              <a:cubicBezTo>
                                <a:pt x="1145" y="0"/>
                                <a:pt x="1562" y="26"/>
                                <a:pt x="3001" y="19"/>
                              </a:cubicBezTo>
                              <a:cubicBezTo>
                                <a:pt x="4440" y="12"/>
                                <a:pt x="7970" y="24"/>
                                <a:pt x="9278" y="25"/>
                              </a:cubicBez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fdd2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5480" y="14760"/>
                          <a:ext cx="48240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рсия 1.00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pt;margin-top:10.7pt;width:395.25pt;height:22.2pt" coordorigin="14,214" coordsize="7905,444">
              <v:shape id="shape_0" coordsize="9278,401" path="m0,401c72,264,146,128,646,64c1145,0,1562,26,3001,19c4440,12,7970,24,9278,25e" stroked="t" o:allowincell="f" style="position:absolute;left:14;top:214;width:6185;height:400;mso-wrap-style:none;v-text-anchor:middle">
                <v:fill o:detectmouseclick="t" on="false"/>
                <v:stroke color="#fdd208" weight="16560" joinstyle="round" endcap="flat"/>
                <w10:wrap type="none"/>
              </v:shape>
              <v:shape id="shape_0" stroked="f" o:allowincell="f" style="position:absolute;left:322;top:237;width:7596;height:420;mso-wrap-style:square;v-text-anchor:top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рсия 1.00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5043805</wp:posOffset>
              </wp:positionH>
              <wp:positionV relativeFrom="paragraph">
                <wp:posOffset>197485</wp:posOffset>
              </wp:positionV>
              <wp:extent cx="1009650" cy="3333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18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Страница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из 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6.25pt;mso-wrap-distance-left:9.05pt;mso-wrap-distance-right:9.05pt;mso-wrap-distance-top:0pt;mso-wrap-distance-bottom:0pt;margin-top:15.55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18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Страница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из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spacing w:before="0" w:after="12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16535</wp:posOffset>
              </wp:positionV>
              <wp:extent cx="6137275" cy="382905"/>
              <wp:effectExtent l="8890" t="4445" r="8255" b="889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7280" cy="383040"/>
                        <a:chOff x="0" y="0"/>
                        <a:chExt cx="6137280" cy="383040"/>
                      </a:xfrm>
                    </wpg:grpSpPr>
                    <wps:wsp>
                      <wps:cNvSpPr txBox="1"/>
                      <wps:spPr>
                        <a:xfrm>
                          <a:off x="433800" y="23400"/>
                          <a:ext cx="5702760" cy="35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3728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2" h="401">
                              <a:moveTo>
                                <a:pt x="0" y="401"/>
                              </a:moveTo>
                              <a:cubicBezTo>
                                <a:pt x="53" y="264"/>
                                <a:pt x="107" y="128"/>
                                <a:pt x="474" y="64"/>
                              </a:cubicBezTo>
                              <a:cubicBezTo>
                                <a:pt x="840" y="0"/>
                                <a:pt x="703" y="29"/>
                                <a:pt x="2203" y="19"/>
                              </a:cubicBezTo>
                              <a:cubicBezTo>
                                <a:pt x="3703" y="9"/>
                                <a:pt x="7958" y="7"/>
                                <a:pt x="9472" y="4"/>
                              </a:cubicBez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fdd2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7.05pt;width:483.25pt;height:30.15pt" coordorigin="0,-341" coordsize="9665,603">
              <v:shape id="shape_0" stroked="f" o:allowincell="f" style="position:absolute;left:683;top:-304;width:8980;height:55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9472,401" path="m0,401c53,264,107,128,474,64c840,0,703,29,2203,19c3703,9,7958,7,9472,4e" stroked="t" o:allowincell="f" style="position:absolute;left:0;top:-341;width:9664;height:602;mso-wrap-style:none;v-text-anchor:middle">
                <v:fill o:detectmouseclick="t" on="false"/>
                <v:stroke color="#fdd208" weight="1656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10</wp:posOffset>
              </wp:positionH>
              <wp:positionV relativeFrom="paragraph">
                <wp:posOffset>164465</wp:posOffset>
              </wp:positionV>
              <wp:extent cx="6122035" cy="2540"/>
              <wp:effectExtent l="635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122160" cy="2880"/>
                      </a:xfrm>
                      <a:prstGeom prst="straightConnector1">
                        <a:avLst/>
                      </a:prstGeom>
                      <a:ln w="16560">
                        <a:solidFill>
                          <a:srgbClr val="fdd2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12.95pt;width:481.95pt;height:0.2pt;flip:x" type="_x0000_t32">
              <v:stroke color="#fdd208" weight="16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905</wp:posOffset>
              </wp:positionH>
              <wp:positionV relativeFrom="paragraph">
                <wp:posOffset>-215265</wp:posOffset>
              </wp:positionV>
              <wp:extent cx="6137275" cy="382905"/>
              <wp:effectExtent l="8890" t="4445" r="8255" b="889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7280" cy="383040"/>
                        <a:chOff x="0" y="0"/>
                        <a:chExt cx="6137280" cy="383040"/>
                      </a:xfrm>
                    </wpg:grpSpPr>
                    <wps:wsp>
                      <wps:cNvSpPr txBox="1"/>
                      <wps:spPr>
                        <a:xfrm>
                          <a:off x="433800" y="23400"/>
                          <a:ext cx="5702760" cy="35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3728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2" h="401">
                              <a:moveTo>
                                <a:pt x="0" y="401"/>
                              </a:moveTo>
                              <a:cubicBezTo>
                                <a:pt x="53" y="264"/>
                                <a:pt x="107" y="128"/>
                                <a:pt x="474" y="64"/>
                              </a:cubicBezTo>
                              <a:cubicBezTo>
                                <a:pt x="840" y="0"/>
                                <a:pt x="703" y="29"/>
                                <a:pt x="2203" y="19"/>
                              </a:cubicBezTo>
                              <a:cubicBezTo>
                                <a:pt x="3703" y="9"/>
                                <a:pt x="7958" y="7"/>
                                <a:pt x="9472" y="4"/>
                              </a:cubicBez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fdd2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15pt;margin-top:-16.95pt;width:483.25pt;height:30.15pt" coordorigin="3,-339" coordsize="9665,603">
              <v:shape id="shape_0" stroked="f" o:allowincell="f" style="position:absolute;left:686;top:-302;width:8980;height:55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9472,401" path="m0,401c53,264,107,128,474,64c840,0,703,29,2203,19c3703,9,7958,7,9472,4e" stroked="t" o:allowincell="f" style="position:absolute;left:3;top:-339;width:9664;height:602;mso-wrap-style:none;v-text-anchor:middle">
                <v:fill o:detectmouseclick="t" on="false"/>
                <v:stroke color="#fdd208" weight="1656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9525</wp:posOffset>
              </wp:positionH>
              <wp:positionV relativeFrom="paragraph">
                <wp:posOffset>170815</wp:posOffset>
              </wp:positionV>
              <wp:extent cx="6122035" cy="2540"/>
              <wp:effectExtent l="635" t="8255" r="635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122520" cy="3240"/>
                      </a:xfrm>
                      <a:prstGeom prst="straightConnector1">
                        <a:avLst/>
                      </a:prstGeom>
                      <a:ln w="16560">
                        <a:solidFill>
                          <a:srgbClr val="fdd2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13.45pt;width:482pt;height:0.2pt;flip:x" type="_x0000_t32">
              <v:stroke color="#fdd208" weight="16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  <w:sz w:val="24"/>
        <w:w w:val="100"/>
        <w:color w:val="2626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262626"/>
      <w:w w:val="1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">
    <w:name w:val="S_Обозначение"/>
    <w:qFormat/>
    <w:rPr>
      <w:rFonts w:ascii="Arial" w:hAnsi="Arial" w:cs="Times New Roman"/>
      <w:b/>
      <w:i/>
      <w:position w:val="0"/>
      <w:sz w:val="24"/>
      <w:sz w:val="24"/>
      <w:szCs w:val="24"/>
      <w:vertAlign w:val="baseline"/>
      <w:lang w:val="ru-RU" w:bidi="ar-SA"/>
    </w:rPr>
  </w:style>
  <w:style w:type="character" w:styleId="Urtxtemph">
    <w:name w:val="urtxtemph"/>
    <w:basedOn w:val="Style12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Маркированный списо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360" w:after="0"/>
      <w:ind w:left="180" w:hanging="18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240" w:after="240"/>
      <w:jc w:val="both"/>
    </w:pPr>
    <w:rPr>
      <w:rFonts w:eastAsia="Times New Roman"/>
      <w:szCs w:val="24"/>
    </w:rPr>
  </w:style>
  <w:style w:type="paragraph" w:styleId="Style25">
    <w:name w:val="ФИО"/>
    <w:basedOn w:val="Normal"/>
    <w:qFormat/>
    <w:pPr>
      <w:spacing w:before="0" w:after="180"/>
      <w:ind w:left="5670" w:hanging="0"/>
      <w:jc w:val="both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Текст таблица"/>
    <w:basedOn w:val="Normal"/>
    <w:qFormat/>
    <w:pPr>
      <w:numPr>
        <w:ilvl w:val="0"/>
        <w:numId w:val="0"/>
      </w:numPr>
      <w:spacing w:before="60" w:after="0"/>
      <w:ind w:hanging="0"/>
    </w:pPr>
    <w:rPr>
      <w:rFonts w:eastAsia="Times New Roman"/>
      <w:iCs/>
      <w:sz w:val="22"/>
      <w:szCs w:val="20"/>
    </w:rPr>
  </w:style>
  <w:style w:type="paragraph" w:styleId="2">
    <w:name w:val="Список 2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before="60" w:after="0"/>
      <w:jc w:val="both"/>
      <w:textAlignment w:val="baseline"/>
    </w:pPr>
    <w:rPr>
      <w:rFonts w:eastAsia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before="0" w:after="60"/>
    </w:pPr>
    <w:rPr>
      <w:rFonts w:eastAsia="Times New Roman"/>
      <w:szCs w:val="20"/>
      <w:lang w:val="en-US"/>
    </w:rPr>
  </w:style>
  <w:style w:type="paragraph" w:styleId="S2">
    <w:name w:val="S_Заголовок2_СписокН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Arial" w:hAnsi="Arial" w:eastAsia="Times New Roman" w:cs="Arial"/>
      <w:b/>
      <w:caps/>
      <w:szCs w:val="24"/>
    </w:rPr>
  </w:style>
  <w:style w:type="paragraph" w:styleId="S11">
    <w:name w:val="S_Заголовок1_СписокН"/>
    <w:basedOn w:val="Normal"/>
    <w:next w:val="Normal"/>
    <w:qFormat/>
    <w:pPr>
      <w:keepNext w:val="true"/>
      <w:pageBreakBefore/>
      <w:numPr>
        <w:ilvl w:val="0"/>
        <w:numId w:val="4"/>
      </w:numPr>
      <w:jc w:val="both"/>
      <w:outlineLvl w:val="0"/>
    </w:pPr>
    <w:rPr>
      <w:rFonts w:ascii="Arial" w:hAnsi="Arial" w:eastAsia="Times New Roman" w:cs="Arial"/>
      <w:b/>
      <w:caps/>
      <w:sz w:val="32"/>
      <w:szCs w:val="32"/>
    </w:rPr>
  </w:style>
  <w:style w:type="paragraph" w:styleId="S3">
    <w:name w:val="S_Заголовок3_СписокН"/>
    <w:basedOn w:val="Normal"/>
    <w:next w:val="Normal"/>
    <w:qFormat/>
    <w:pPr>
      <w:keepNext w:val="true"/>
      <w:numPr>
        <w:ilvl w:val="0"/>
        <w:numId w:val="4"/>
      </w:numPr>
      <w:jc w:val="both"/>
    </w:pPr>
    <w:rPr>
      <w:rFonts w:eastAsia="Times New Roman"/>
      <w:b/>
      <w:i/>
      <w:caps/>
      <w:sz w:val="20"/>
      <w:szCs w:val="20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S4">
    <w:name w:val="S_Обычный"/>
    <w:basedOn w:val="Normal"/>
    <w:qFormat/>
    <w:pPr>
      <w:widowControl w:val="false"/>
      <w:jc w:val="both"/>
    </w:pPr>
    <w:rPr>
      <w:rFonts w:eastAsia="Times New Roman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Calibri"/>
      <w:sz w:val="22"/>
      <w:lang w:val="en-US"/>
    </w:rPr>
  </w:style>
  <w:style w:type="paragraph" w:styleId="M">
    <w:name w:val="m_Список"/>
    <w:basedOn w:val="Normal"/>
    <w:qFormat/>
    <w:pPr>
      <w:numPr>
        <w:ilvl w:val="0"/>
        <w:numId w:val="2"/>
      </w:numPr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26:00Z</dcterms:created>
  <dc:creator>Илья Калимулин</dc:creator>
  <dc:description/>
  <cp:keywords/>
  <dc:language>en-US</dc:language>
  <cp:lastModifiedBy>gl-urist</cp:lastModifiedBy>
  <cp:lastPrinted>2023-11-22T13:37:00Z</cp:lastPrinted>
  <dcterms:modified xsi:type="dcterms:W3CDTF">2024-08-12T05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