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иказу ФАС России от 18.012019г. № 38/1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рма №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Информация об условиях, на которых осуществляется оказание услуг по подключению (технологическому присоединению) к   газораспределительным сетям </w:t>
      </w:r>
      <w:r>
        <w:rPr>
          <w:b/>
          <w:bCs/>
          <w:sz w:val="26"/>
          <w:szCs w:val="26"/>
          <w:u w:val="single"/>
          <w:lang w:val="ru-RU"/>
        </w:rPr>
        <w:t>ОАО «Калининградгазификация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18"/>
          <w:szCs w:val="22"/>
          <w:lang w:val="ru-RU"/>
        </w:rPr>
        <w:t xml:space="preserve">               </w:t>
      </w:r>
      <w:r>
        <w:rPr>
          <w:rFonts w:eastAsia="Times New Roman" w:cs="Times New Roman"/>
          <w:b/>
          <w:bCs/>
          <w:sz w:val="12"/>
          <w:szCs w:val="12"/>
          <w:lang w:val="ru-RU"/>
        </w:rPr>
        <w:t xml:space="preserve"> </w:t>
      </w:r>
      <w:r>
        <w:rPr>
          <w:b w:val="false"/>
          <w:bCs w:val="false"/>
          <w:sz w:val="12"/>
          <w:szCs w:val="12"/>
          <w:lang w:val="ru-RU"/>
        </w:rPr>
        <w:t>(наименование субъекта естественной монополии)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5262"/>
        <w:gridCol w:w="4200"/>
      </w:tblGrid>
      <w:tr>
        <w:trPr>
          <w:trHeight w:val="623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аскрываемая информация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размещения информации в информационно-коммуникационной сети «Интернет»</w:t>
            </w:r>
          </w:p>
        </w:tc>
      </w:tr>
      <w:tr>
        <w:trPr>
          <w:trHeight w:val="681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документов, направляемых для рассмотрения запроса о выдаче технических условий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ww.gaz39.ru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сылка «меню», раздел «информация для потребителей», подраздел «получение технических условий»</w:t>
            </w:r>
          </w:p>
        </w:tc>
      </w:tr>
      <w:tr>
        <w:trPr>
          <w:trHeight w:val="83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рос о выдаче технических условий на подключение (технологическое присоединение) объекта к сети газораспределе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ww.gaz39.ru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сылка «меню», раздел «информация для потребителей», подраздел «получение технических условий»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рос о выдаче технических условий на подключение (технологическое присоединение) объекта капитального строительства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ww.gaz39.ru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сылка «меню», раздел «информация для потребителей», подраздел «получение технических условий»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рос о выдаче технических условий на подключение (технологическое присоединение) объекта капитального строительства при коллективной заявке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ww.gaz39.ru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сылка «меню», раздел «информация для потребителей», подраздел «получение технических условий»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рос о выдаче технических условий на подключение (технологическое присоединение) объекта капитального строительства к сетям газораспределения через сети основного абонента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ww.gaz39.ru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сылка «меню», раздел «информация для потребителей», подраздел «получение технических условий»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рос о выдаче технических условий на подключение (технологическое присоединение) объекта капитального строительства, расположенного в пределах некоммерческого объедине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ww.gaz39.ru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сылка «меню», раздел «информация для потребителей», подраздел «получение технических условий»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рос о выдаче технических условий на подключение (технологическое присоединение) объекта капитального строительства, расположенного в пределах территории, подлежащей комплексному освоению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ww.gaz39.ru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сылка «меню», раздел «информация для потребителей», подраздел «получение технических условий»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документов, направляемых для рассмотрения заявки о подключении (технологическом присоединении)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ww.gaz39.ru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сылка «меню», раздел «информация для потребителей», подраздел «получение технических условий»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явка о подключении (технологическое присоединение) объекта капитального строительства к сетям газораспределения через сети основного абонента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ww.gaz39/ru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сылка «меню», раздел «информация для потребителей», подраздел «получение технических условий»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явка о подключении (технологическое присоединение) объекта капитального строительства, расположенного в пределах некоммерческого объедине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ww.gaz39/ru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сылка «меню», раздел «информация для потребителей», подраздел «получение технических условий»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явка о подключении (технологическое присоединение) объекта капитального строительства при коллективной заявке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ww.gaz39.ru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сылка «меню», раздел «информация для потребителей», подраздел «получение технических условий»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явка о подключении (технологическое присоединение) объекта капитального строительства, расположенного в пределах территории, подлежащей комплексному освоению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ww.gaz39.ru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сылка «меню», раздел «информация для потребителей», подраздел «получение технических условий»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говор о подключении (технологическом присоединении) объектов капитального строительства к сети газораспределения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ww.gaz39.ru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сылка «меню», раздел «информация для потребителей», подраздел «получение технических условий»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плате за подключение (технологическое присоединение) к газораспределительным сетям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ww.gaz39.ru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сылка «меню», раздел «информация для потребителей», подраздел «получение технических условий»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структурных подразделениях, осуществляющих прием заявок на подключение (технологическое присоединение)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ww.gaz39.ru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сылка «меню», раздел «информация для потребителей», подраздел «получение технических условий»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</w:r>
    </w:p>
    <w:sectPr>
      <w:type w:val="nextPage"/>
      <w:pgSz w:w="11906" w:h="16838"/>
      <w:pgMar w:left="1134" w:right="1134" w:gutter="0" w:header="0" w:top="525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08T13:22:00Z</cp:lastPrinted>
  <dcterms:modified xsi:type="dcterms:W3CDTF">2019-02-08T11:25:34Z</dcterms:modified>
  <cp:revision>8</cp:revision>
  <dc:subject/>
  <dc:title/>
</cp:coreProperties>
</file>